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077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3740-4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 апре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Агушевича А.В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гушевич Александр Викторович, </w:t>
      </w:r>
      <w:r>
        <w:rPr>
          <w:rStyle w:val="CatExternalSystem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9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0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6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гушевич А.В., проживающий по адресу: </w:t>
      </w:r>
      <w:r>
        <w:rPr>
          <w:rStyle w:val="CatUserDefinedgrp30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19.11.2024 года постановлением №86346187 от 19.09.2024 г. не оплатил в установленный законом срок до 18.01.2025 штраф в размере 5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гушевич А.В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266887; копией постановления по делу об административном правонарушении № 86346187; почтовым конвертом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протоколом доставления от 25.04.2025 г.; протоколом о задержании лица № 795 от 25.04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Агушевича А.В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Агушевича А.В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Агушевича Александра Викто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9 часов 55 минут 25 апре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9">
    <w:name w:val="cat-ExternalSystemDefined grp-27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character" w:styleId="CatExternalSystemDefinedgrp26rplc17">
    <w:name w:val="cat-ExternalSystemDefined grp-26 rplc-17"/>
    <w:basedOn w:val="DefaultParagraphFont"/>
    <w:qFormat/>
    <w:rPr/>
  </w:style>
  <w:style w:type="character" w:styleId="CatExternalSystemDefinedgrp28rplc18">
    <w:name w:val="cat-ExternalSystemDefined grp-28 rplc-18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